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KI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Graphics designer for the Okidata Microline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84 by Neil J. Rube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I release this program into the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public domain.  If you create a    �  Neil J. Rubenking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particularly great design with     �  300 Page Stree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it, I would very much appreciate   �  San Francisco, CA  9410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receivinging a copy (on disk)  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KIGRAPHICS you can design a graphics pattern on-screen, dot by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it to a file or print it directly to the printer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such a file for further editing.  You can TYPE a file crea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rectly to your printer ("type (filename).OKI&gt;prn"), so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create a title page for a report, and then print the title pag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IGRAPHICS is still rather rough-hewn.  It has no capacity for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images for later use, or even for copying an image to anoth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screen.  It is pretty much a dot-by-dot affair.  Also,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t manipulates its huge array of potential dots, it is amazingl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programs of this size written in TURBO PASCAL, anything but an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is amazingly slow!).  Also, there is no I/O checking -- if you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rieve a file that does not exists, you will CRASH.  All that asi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IGRAPHIC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IGRAPHICS shows a 42 row by 80 column window of dot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as a rectangle about 1/2" by 1 1/3".  You can move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&lt;Ctrl&gt; + left, right, PgUp, or PgDn.  The maximum up-and-down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"big picture" is 20 of these screens -- across, it's 8 screens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patience, you can create an APA graphics design about 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  &lt;Ctrl&gt;+ Home and End moves you to the top left or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"big pictu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pad arrows move in the direction you would expect, and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ners" move you diagonally.  If the Scroll Lock is on, moving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pad leaves a trail of dots set.  (I always end up with one too m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fe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: set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: erase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: print--either to printer or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: re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: re-initialize (blank the "big pictu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: blank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: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&gt; goes to top   � ����   �  /^\   �   ��Ŀ �   &lt;Ctrl&gt; moves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of picture     � � \    �   �    �    / � �   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</w:t>
      </w:r>
      <w:r>
        <w:rPr/>
        <w:t>\   �   �    �   /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</w:t>
      </w:r>
      <w:r>
        <w:rPr/>
        <w:t>/    �        �    \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&gt; moves 1/2     �  &lt;���  �        �  ���&gt;  �   &lt;Ctrl&gt; moves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left         �   \    �        �    /   �    scree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</w:t>
      </w:r>
      <w:r>
        <w:rPr/>
        <w:t>/   �    �   �   \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&gt; goes to       � � /    �    �   �    \ � �   &lt;Ctrl&gt; moves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right of     � ����   �   \v/  �   ���� �   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            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KIGRAFX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nagram.OKI" and "Dict.OKI" print out the words "ANAGRA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Y" in letters about 1/2"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